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араульская средняя общеобразовательная школа №3»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аев А.А.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ульская средняя общеобразовательная школа  №3»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СОШ №5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КОУ «ПСОШ №3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принимаются граждане (дети),  проживающие на территории села Н-Параул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Карабудахкентского 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ем закрепленных лиц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КОУ «ПСОШ №3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Карабудахкентского  района  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СОШ №5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Пользователь</cp:lastModifiedBy>
  <cp:lastPrinted>2013-11-28T18:33:00Z</cp:lastPrinted>
  <dcterms:modified xsi:type="dcterms:W3CDTF">2017-01-23T09:13:00Z</dcterms:modified>
  <cp:revision>4</cp:revision>
  <dc:subject/>
  <dc:title/>
</cp:coreProperties>
</file>